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ast Guard Challe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 5, 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n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G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2.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Adams (The Rowing Clu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.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ts of Mare Is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 Steam/E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: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ay Vikin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1: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San Franci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7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M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Sirenas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6.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 Steam/E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.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.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4.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ts of Mare Is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wing Club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.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1.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.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1.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3.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Oak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.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wok Rowing Cl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7.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7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41:00Z</dcterms:created>
  <dc:creator>Faith Clendenen</dc:creator>
  <dc:description/>
  <cp:keywords/>
  <dc:language>en-US</dc:language>
  <cp:lastModifiedBy>Cornelia Foster</cp:lastModifiedBy>
  <dcterms:modified xsi:type="dcterms:W3CDTF">2014-07-07T22:41:00Z</dcterms:modified>
  <cp:revision>2</cp:revision>
  <dc:subject/>
  <dc:title>The Coast Guard Challenge</dc:title>
</cp:coreProperties>
</file>